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553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Université Catholique d’Afrique Centr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té de Sciences Sociales et de Gestio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RIAGES</w:t>
            </w:r>
          </w:p>
          <w:p>
            <w:pPr>
              <w:pStyle w:val="Normal"/>
              <w:jc w:val="center"/>
              <w:rPr/>
            </w:pPr>
            <w:r>
              <w:rPr/>
              <w:t>B.P. 11628 Yaoundé</w:t>
            </w:r>
          </w:p>
          <w:p>
            <w:pPr>
              <w:pStyle w:val="Normal"/>
              <w:jc w:val="center"/>
              <w:rPr/>
            </w:pPr>
            <w:r>
              <w:rPr/>
              <w:t>Tél. : +237 222 30 54 98/99, Fax : 222 3055 0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ind w:left="555" w:hanging="0"/>
              <w:jc w:val="right"/>
              <w:rPr/>
            </w:pPr>
            <w:r>
              <w:rPr/>
              <w:t xml:space="preserve">Yaoundé, 11 avril 2022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011"/>
      </w:tblGrid>
      <w:tr>
        <w:trPr>
          <w:trHeight w:val="1465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033780" cy="82740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28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8040" cy="9321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nnée Académique 2021 - 2022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44"/>
          <w:szCs w:val="44"/>
        </w:rPr>
        <w:t>Fiche d’inscriptio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telier 2 de formation et de sélection </w:t>
        <w:br/>
        <w:t>« Certificats et Master de management des institutions de microfinance »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IN-UCAC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sz w:val="32"/>
          <w:szCs w:val="32"/>
        </w:rPr>
        <w:t xml:space="preserve">Université Catholique d’Afrique Centrale/Institut Catholique de Yaoundé, Campus Ekounou, de Yaoundé du 08 août 2022 au 27 août 2022 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"/>
        <w:gridCol w:w="7986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nées sur le Candidat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dentifications 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se 1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ys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léphone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Académique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plôme(s)  obtenu(s)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écialité(s)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ée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nées sur l’institu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ion de provenance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e occupé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’années à ce poste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ilité(s) *</w:t>
            </w:r>
          </w:p>
        </w:tc>
      </w:tr>
      <w:tr>
        <w:trPr>
          <w:trHeight w:val="1272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ations à la formation *</w:t>
            </w:r>
          </w:p>
        </w:tc>
      </w:tr>
      <w:tr>
        <w:trPr>
          <w:trHeight w:val="58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Comment jugez-vous vos connaissances en informatique ? *</w:t>
            </w:r>
          </w:p>
        </w:tc>
      </w:tr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7310</wp:posOffset>
                      </wp:positionV>
                      <wp:extent cx="22860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5.3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67310</wp:posOffset>
                      </wp:positionV>
                      <wp:extent cx="22860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5.3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83185</wp:posOffset>
                      </wp:positionV>
                      <wp:extent cx="22860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45pt;margin-top:6.5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67310</wp:posOffset>
                      </wp:positionV>
                      <wp:extent cx="22860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5pt;margin-top:5.3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t xml:space="preserve">Faible </w:t>
              <w:tab/>
              <w:t xml:space="preserve">             Passable</w:t>
              <w:tab/>
              <w:t xml:space="preserve">     Bien</w:t>
              <w:tab/>
              <w:t xml:space="preserve">      Très bien</w:t>
            </w:r>
          </w:p>
        </w:tc>
      </w:tr>
      <w:tr>
        <w:trPr>
          <w:trHeight w:val="463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façon générale quelles sont vos attentes par rapport à la formation ? *</w:t>
            </w:r>
          </w:p>
        </w:tc>
      </w:tr>
      <w:tr>
        <w:trPr>
          <w:trHeight w:val="463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l sont vos objectifs après la formation ?</w:t>
            </w:r>
          </w:p>
        </w:tc>
      </w:tr>
      <w:tr>
        <w:trPr>
          <w:trHeight w:val="463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ix des prestations durant la session**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</w:tr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5565</wp:posOffset>
                      </wp:positionV>
                      <wp:extent cx="228600" cy="1136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5.9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61595</wp:posOffset>
                      </wp:positionV>
                      <wp:extent cx="228600" cy="1136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5pt;margin-top:4.8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ab/>
              <w:t>Cours+Pause Café (600 000 FCFA)</w:t>
              <w:tab/>
              <w:t xml:space="preserve">       Mémoire (200 000 FCF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6835</wp:posOffset>
                      </wp:positionV>
                      <wp:extent cx="228600" cy="1136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6.0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42545</wp:posOffset>
                      </wp:positionV>
                      <wp:extent cx="228600" cy="1136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3.3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ab/>
              <w:t>Hébergement (150 000 FCFA)</w:t>
              <w:tab/>
              <w:t>Etude Dossier (20 000 FCF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90805</wp:posOffset>
                      </wp:positionV>
                      <wp:extent cx="228600" cy="1136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7.1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76835</wp:posOffset>
                      </wp:positionV>
                      <wp:extent cx="228600" cy="1136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2pt;margin-top:6.0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ab/>
              <w:t>Déjeuner (120 000 FCFA)</w:t>
              <w:tab/>
              <w:tab/>
              <w:t>Petit Déjeuner (80 000 FCF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71120</wp:posOffset>
                      </wp:positionV>
                      <wp:extent cx="228600" cy="1136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5.6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98425</wp:posOffset>
                      </wp:positionV>
                      <wp:extent cx="228600" cy="1136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pt;margin-top:7.7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ab/>
              <w:t>Dîner (120 000 FCFA)</w:t>
              <w:tab/>
              <w:tab/>
              <w:t>Travaux (400 000 FCF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es frais de dépôt du dossier sont de 20 000 FCFA.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95" w:leader="none"/>
          <w:tab w:val="center" w:pos="5385" w:leader="none"/>
        </w:tabs>
        <w:spacing w:lineRule="auto" w:line="360"/>
        <w:ind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utorisé  par:.......................................................  Position:...............................................................</w:t>
      </w:r>
    </w:p>
    <w:p>
      <w:pPr>
        <w:pStyle w:val="Normal"/>
        <w:tabs>
          <w:tab w:val="clear" w:pos="708"/>
          <w:tab w:val="left" w:pos="495" w:leader="none"/>
          <w:tab w:val="center" w:pos="5385" w:leader="none"/>
        </w:tabs>
        <w:spacing w:lineRule="auto" w:line="360"/>
        <w:ind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  <w:lang w:val="en-US" w:eastAsia="en-US"/>
        </w:rPr>
        <w:t>Tél: ......................................................................  Email: ................................................................</w:t>
      </w:r>
    </w:p>
    <w:p>
      <w:pPr>
        <w:pStyle w:val="Normal"/>
        <w:spacing w:lineRule="auto" w:line="360"/>
        <w:ind w:firstLine="42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gnature:.............................................................. Date:...................................................................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color w:val="FF0000"/>
          <w:sz w:val="24"/>
          <w:szCs w:val="24"/>
          <w:lang w:val="en-US" w:eastAsia="en-US"/>
        </w:rPr>
        <w:t>Mettre sur cette page la copie du passeport du participant</w:t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567" w:gutter="0" w:header="0" w:top="567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709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0525</wp:posOffset>
              </wp:positionH>
              <wp:positionV relativeFrom="paragraph">
                <wp:posOffset>-27940</wp:posOffset>
              </wp:positionV>
              <wp:extent cx="64008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-2.2pt" to="473.2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sz w:val="16"/>
        <w:lang w:val="en-GB"/>
      </w:rPr>
      <w:t>G.R.I.A.GES B.P. 11628 Yaoundé (Cameroun) - Tel: (237) 222 30 54 98/99 - FAX : (237) 222 30 55 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tte période peut changer en fonction des contraintes d’organisation.</w:t>
      </w:r>
    </w:p>
    <w:p>
      <w:pPr>
        <w:pStyle w:val="Footnote"/>
        <w:tabs>
          <w:tab w:val="clear" w:pos="708"/>
          <w:tab w:val="left" w:pos="2454" w:leader="none"/>
        </w:tabs>
        <w:rPr/>
      </w:pPr>
      <w:r>
        <w:rPr/>
        <w:tab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MAIN ne prend en charge qu’un participant. Au cas où une institution présente deux participants, le deuxième est entièrement à la charge de l’institution. Elle doit pour ce faire renseigner le point 7 en cochant les cases appropriées aux prestations désirées pour le deuxième participa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spacing w:val="10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3:00Z</dcterms:created>
  <dc:creator>Administrateur</dc:creator>
  <dc:description/>
  <cp:keywords/>
  <dc:language>en-US</dc:language>
  <cp:lastModifiedBy>ALL</cp:lastModifiedBy>
  <cp:lastPrinted>2021-04-28T14:21:00Z</cp:lastPrinted>
  <dcterms:modified xsi:type="dcterms:W3CDTF">2022-04-14T09:44:00Z</dcterms:modified>
  <cp:revision>10</cp:revision>
  <dc:subject/>
  <dc:title>Yaoundé le 15 Décembre 2000</dc:title>
</cp:coreProperties>
</file>