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5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iversité Catholique d’Afrique Cent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 Sciences Sociales et de Ges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IAGES</w:t>
            </w:r>
          </w:p>
          <w:p>
            <w:pPr>
              <w:pStyle w:val="Normal"/>
              <w:jc w:val="center"/>
              <w:rPr/>
            </w:pPr>
            <w:r>
              <w:rPr/>
              <w:t>B.P. 11628 Yaoundé</w:t>
            </w:r>
          </w:p>
          <w:p>
            <w:pPr>
              <w:pStyle w:val="Normal"/>
              <w:jc w:val="center"/>
              <w:rPr/>
            </w:pPr>
            <w:r>
              <w:rPr/>
              <w:t>Tél. : +237 222 30 54 98/99, Fax : 222 3055 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left="55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011"/>
      </w:tblGrid>
      <w:tr>
        <w:trPr>
          <w:trHeight w:val="14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3780" cy="8274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2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66775" cy="913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  <w:t>Année Académique 2023 - 2024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Fiche d’inscrip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Atelier 1 de formation et de sélection </w:t>
        <w:br/>
        <w:t>« Certificats et Master de management des institutions de microfinance »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-UCAC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Université Catholique d’Afrique Centrale/Institut Catholique de Yaoundé, Campus d’Ekounou, de Yaoundé du 05 au 24 Août 202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9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e Candida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tions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1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cadém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(s)  obtenu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alité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’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de provenanc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 occupé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nnées à ce post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é(s) *</w:t>
            </w:r>
          </w:p>
        </w:tc>
      </w:tr>
      <w:tr>
        <w:trPr>
          <w:trHeight w:val="127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s à la formation *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omment jugez-vous vos connaissances en informatique ? *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3185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6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 xml:space="preserve">Faible </w:t>
              <w:tab/>
              <w:t xml:space="preserve">             Passable</w:t>
              <w:tab/>
              <w:t xml:space="preserve">     Bien</w:t>
              <w:tab/>
              <w:t xml:space="preserve">      Très bien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açon générale quelles sont vos attentes par rapport à la formation ? *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sont vos objectifs après la formation ?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sé  par:.......................................................  Position:...............................................................</w:t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él: ......................................................................  Email: ................................................................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 et cachet :.............................................................. Date:..................................................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color w:val="FF0000"/>
          <w:sz w:val="36"/>
          <w:szCs w:val="24"/>
        </w:rPr>
        <w:t>Passeport en cours de validité du participant</w:t>
      </w:r>
    </w:p>
    <w:sectPr>
      <w:footerReference w:type="default" r:id="rId4"/>
      <w:type w:val="nextPage"/>
      <w:pgSz w:w="11906" w:h="16838"/>
      <w:pgMar w:left="567" w:right="567" w:gutter="0" w:header="0" w:top="56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-2794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-2.2pt" to="473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6"/>
        <w:lang w:val="en-GB"/>
      </w:rPr>
      <w:t>G.R.I.A.GES B.P. 11628 Yaoundé (Cameroun) - Tel: (237) 222 30 54 98/99 - FAX : (237) 222 30 55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pacing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Administrateur</dc:creator>
  <dc:description/>
  <cp:keywords/>
  <dc:language>en-US</dc:language>
  <cp:lastModifiedBy>Acer - AYASSOU</cp:lastModifiedBy>
  <cp:lastPrinted>2021-04-28T14:53:00Z</cp:lastPrinted>
  <dcterms:modified xsi:type="dcterms:W3CDTF">2024-04-26T07:15:00Z</dcterms:modified>
  <cp:revision>13</cp:revision>
  <dc:subject/>
  <dc:title>Yaoundé le 15 Décembre 2000</dc:title>
</cp:coreProperties>
</file>