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5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iversité Catholique d’Afrique Cent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é de Sciences Sociales et de Ges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IAGES</w:t>
            </w:r>
          </w:p>
          <w:p>
            <w:pPr>
              <w:pStyle w:val="Normal"/>
              <w:jc w:val="center"/>
              <w:rPr/>
            </w:pPr>
            <w:r>
              <w:rPr/>
              <w:t>B.P. 11628 Yaoundé</w:t>
            </w:r>
          </w:p>
          <w:p>
            <w:pPr>
              <w:pStyle w:val="Normal"/>
              <w:jc w:val="center"/>
              <w:rPr/>
            </w:pPr>
            <w:r>
              <w:rPr/>
              <w:t>Tél. : +237 222 30 54 98/99, Fax : 222 3055 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ind w:left="55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011"/>
      </w:tblGrid>
      <w:tr>
        <w:trPr>
          <w:trHeight w:val="14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3780" cy="8274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28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932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4"/>
          <w:szCs w:val="48"/>
        </w:rPr>
      </w:pPr>
      <w:r>
        <w:rPr>
          <w:rFonts w:cs="Arial" w:ascii="Arial" w:hAnsi="Arial"/>
          <w:b/>
          <w:bCs/>
          <w:sz w:val="44"/>
          <w:szCs w:val="48"/>
        </w:rPr>
        <w:t>Année Académique 2023 - 2024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8"/>
          <w:szCs w:val="52"/>
        </w:rPr>
      </w:pPr>
      <w:r>
        <w:rPr>
          <w:rFonts w:cs="Arial" w:ascii="Arial" w:hAnsi="Arial"/>
          <w:b/>
          <w:bCs/>
          <w:sz w:val="48"/>
          <w:szCs w:val="52"/>
        </w:rPr>
        <w:t>Fiche d’inscrip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Atelier 2 de formation et de sélection </w:t>
        <w:br/>
        <w:t>« Certificats et Master de management des institutions de microfinance »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MAIN-UCAC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  <w:highlight w:val="lightGray"/>
        </w:rPr>
        <w:t>Université Catholique d’Afrique Centrale/Institut Catholique de Yaoundé, Campus Ekounou, de Yaoundé du 05 au 24 Août 2024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9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e Candida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cations 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1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Académ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ôme(s)  obtenu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cialité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’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de provenanc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 occupé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années à ce post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é(s) *</w:t>
            </w:r>
          </w:p>
        </w:tc>
      </w:tr>
      <w:tr>
        <w:trPr>
          <w:trHeight w:val="127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s à la formation *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omment jugez-vous vos connaissances en informatique ? *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83185</wp:posOffset>
                      </wp:positionV>
                      <wp:extent cx="2286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6.5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 xml:space="preserve">Faible </w:t>
              <w:tab/>
              <w:t xml:space="preserve">             Passable</w:t>
              <w:tab/>
              <w:t xml:space="preserve">     Bien</w:t>
              <w:tab/>
              <w:t xml:space="preserve">      Très bien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açon générale quelles sont vos attentes par rapport à la formation ? *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sont vos objectifs après la formation ?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sé  par:.......................................................  Position:...............................................................</w:t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él: ......................................................................  Email: ................................................................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ature et cachet:.............................................................. Date: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color w:val="FF0000"/>
          <w:sz w:val="36"/>
          <w:szCs w:val="24"/>
        </w:rPr>
      </w:pPr>
      <w:r>
        <w:rPr>
          <w:color w:val="FF0000"/>
          <w:sz w:val="36"/>
          <w:szCs w:val="24"/>
        </w:rPr>
        <w:t>Passeport en cours de validité du participant</w:t>
      </w:r>
    </w:p>
    <w:p>
      <w:pPr>
        <w:pStyle w:val="Normal"/>
        <w:spacing w:lineRule="auto" w:line="360"/>
        <w:ind w:firstLine="426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-2794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-2.2pt" to="473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6"/>
        <w:lang w:val="en-GB"/>
      </w:rPr>
      <w:t>G.R.I.A.GES B.P. 11628 Yaoundé (Cameroun) - Tel: (237) 222 30 54 98/99 - FAX : (237) 222 30 55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pacing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4:00Z</dcterms:created>
  <dc:creator>Administrateur</dc:creator>
  <dc:description/>
  <cp:keywords/>
  <dc:language>en-US</dc:language>
  <cp:lastModifiedBy>Acer - AYASSOU</cp:lastModifiedBy>
  <cp:lastPrinted>2021-04-28T14:21:00Z</cp:lastPrinted>
  <dcterms:modified xsi:type="dcterms:W3CDTF">2024-04-26T07:16:00Z</dcterms:modified>
  <cp:revision>6</cp:revision>
  <dc:subject/>
  <dc:title>Yaoundé le 15 Décembre 2000</dc:title>
</cp:coreProperties>
</file>